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чучатовского  сельского Исполнительного комитета Альметье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1560"/>
        <w:gridCol w:w="4488"/>
        <w:gridCol w:w="17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рматив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определении стоимости услуг, предоставляемых согласно гарантированному перечню услуг по погребению на территории  Кичучатовского сельского поселения Альметьев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чне специальных мест для размещения печатных  агитацион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Кичучатовского сельского Исполнительного комитета Альметьевского муниципального района от 10 марта 2022г. №4 «Порядок рассмотрения обращения граждан в Кичучатовском сельском исполнительном комитете Альметьевского муниципального района и Порядок проведения анализа поступивших обращен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дставление №02-01-24/87-2024 от 27.02.20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 отмене некоторых постановлений Кичучатовского сельского исполнительного комитета А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несении изменений в постановление Кичучатовского сельского Исполнительного комитета Альметьевского муниципального района от 09 декабря 2021. №11 « Об административном регламенте предоставления муниципальной услуги по присвоению, изменению и аннулированию адресов в Кичучатовском сельском исполнительном комитете Альметьевского муниципального района Республики Татарста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тест №02-08-01/56 от 12.03.2024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еречне специальных мест для размещения печатных  агитационных материал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600"/>
    </w:pPr>
    <w:rPr>
      <w:spacing w:val="3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25:00Z</dcterms:created>
  <dc:creator>Гади</dc:creator>
  <dc:description/>
  <cp:keywords/>
  <dc:language>en-US</dc:language>
  <cp:lastModifiedBy>Пользователь</cp:lastModifiedBy>
  <cp:lastPrinted>2022-12-30T11:26:00Z</cp:lastPrinted>
  <dcterms:modified xsi:type="dcterms:W3CDTF">2024-10-24T12:56:00Z</dcterms:modified>
  <cp:revision>18</cp:revision>
  <dc:subject/>
  <dc:title>ПЕРЕЧЕНЬ</dc:title>
</cp:coreProperties>
</file>